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tulní list příspěvku do časopi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431165</wp:posOffset>
                </wp:positionV>
                <wp:extent cx="2303780" cy="267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říloha 1. Vzor titulní strany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1pt;mso-wrap-distance-left:9.05pt;mso-wrap-distance-right:9.05pt;mso-wrap-distance-top:0pt;mso-wrap-distance-bottom:0pt;margin-top:-33.95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říloha 1. Vzor titulní str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260</wp:posOffset>
                </wp:positionH>
                <wp:positionV relativeFrom="paragraph">
                  <wp:posOffset>-596900</wp:posOffset>
                </wp:positionV>
                <wp:extent cx="2303780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mezer"/>
                              <w:jc w:val="right"/>
                              <w:rPr/>
                            </w:pPr>
                            <w:r>
                              <w:rPr/>
                              <w:t>Nukleární medicína</w:t>
                            </w:r>
                          </w:p>
                          <w:p>
                            <w:pPr>
                              <w:pStyle w:val="Bezmeze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časopis ČSNM ČLS JE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.2pt;mso-wrap-distance-left:9.05pt;mso-wrap-distance-right:9.05pt;mso-wrap-distance-top:0pt;mso-wrap-distance-bottom:0pt;margin-top:-47pt;mso-position-vertical-relative:text;margin-left:32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ezmezer"/>
                        <w:jc w:val="right"/>
                        <w:rPr/>
                      </w:pPr>
                      <w:r>
                        <w:rPr/>
                        <w:t>Nukleární medicína</w:t>
                      </w:r>
                    </w:p>
                    <w:p>
                      <w:pPr>
                        <w:pStyle w:val="Bezmeze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časopis ČSNM ČLS J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ázev práce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, příjmení, vědecké hodnosti a tituly prvního autora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a, příjmení, vědecké hodnosti a tituly dalších autorů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y pracoviště všech autorů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resa pro korespondenci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>Telefon:</w:t>
        <w:tab/>
        <w:tab/>
        <w:tab/>
        <w:t>Fax.</w:t>
        <w:tab/>
        <w:tab/>
        <w:tab/>
        <w:t>E-mail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prvního autora:</w:t>
      </w:r>
    </w:p>
    <w:p>
      <w:pPr>
        <w:pStyle w:val="Normal"/>
        <w:rPr>
          <w:color w:val="202124"/>
        </w:rPr>
      </w:pPr>
      <w:r>
        <w:rPr>
          <w:rFonts w:cs="Calibri" w:ascii="Calibri" w:hAnsi="Calibri"/>
          <w:sz w:val="22"/>
          <w:szCs w:val="22"/>
        </w:rPr>
        <w:t xml:space="preserve">1) Autor práce prohlašuje, že výše jmenovaný příspěvek nebyl a nebude zadán k uveřejnění v jiném časopise ani jinde otištěn, s výjimkou kongresových abstrakt a doporučených postupů.  </w:t>
      </w:r>
    </w:p>
    <w:p>
      <w:pPr>
        <w:pStyle w:val="Normal"/>
        <w:rPr>
          <w:rFonts w:ascii="Calibri" w:hAnsi="Calibri" w:cs="Calibri"/>
          <w:color w:val="202124"/>
          <w:sz w:val="22"/>
          <w:szCs w:val="22"/>
        </w:rPr>
      </w:pPr>
      <w:r>
        <w:rPr>
          <w:rFonts w:cs="Calibri" w:ascii="Calibri" w:hAnsi="Calibri"/>
          <w:color w:val="202124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a) Autor práce prohlašuje, že v souvislosti s tématem, vznikem a publikací tohoto článku není ve střetu zájmů a vznik ani publikace článku nebyly podpořeny žádnou farmaceutickou firmou. Toto prohlášení se týká i všech spoluautorů (jsou-li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b) Autor prohlašuje, že v souvislosti se vznikem a tématem článku byl v uplynulých 24 měsících smluvně vázán se společností ................................................, obdržel finanční podporu od firmy .............................................. pro provedení práce a publikaci, firma .............................................. podpořila jeho účast na odborné akci, je členem Poradního sboru společnosti .............................................., atd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vybrat odpovídající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rimace dalších autorů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hlasím s údaji v rukopise výše jmenovaného příspěvku, s jejich rozborem a závěry i s údaji uvedenými v Prohlášení prvního autora a zplnomocňuji prvního autora k jednání s redakcí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ména autorů:</w:t>
        <w:tab/>
        <w:tab/>
        <w:tab/>
        <w:tab/>
        <w:tab/>
        <w:tab/>
        <w:t>Podpisy:</w:t>
      </w:r>
    </w:p>
    <w:p>
      <w:pPr>
        <w:pStyle w:val="Bezmez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Bezmez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254635</wp:posOffset>
                </wp:positionV>
                <wp:extent cx="6896100" cy="372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yplněný a podepsaný titulní list zašlete prosím redakci. Buď ho oskenujte a pošlete mailem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NuklMed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) nebo ho odfaxujte (267162660) nebo ho pošlete poštou 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Univerzita Karlova v Praze, 3. lékařská fakulta,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Klinika nukleární medicíny, Ruská 87, 10000 Praha 10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9.3pt;mso-wrap-distance-left:9.05pt;mso-wrap-distance-right:9.05pt;mso-wrap-distance-top:0pt;mso-wrap-distance-bottom:0pt;margin-top:20.05pt;mso-position-vertical-relative:text;margin-left:-3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Vyplněný a podepsaný titulní list zašlete prosím redakci. Buď ho oskenujte a pošlete mailem (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NuklMed@gmail.com</w:t>
                        </w:r>
                      </w:hyperlink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) nebo ho odfaxujte (267162660) nebo ho pošlete poštou (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 xml:space="preserve">Univerzita Karlova v Praze, 3. lékařská fakulta,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Klinika nukleární medicíny, Ruská 87, 10000 Praha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lMed@gmail.com" TargetMode="External"/><Relationship Id="rId3" Type="http://schemas.openxmlformats.org/officeDocument/2006/relationships/hyperlink" Target="mailto:NuklMe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4:00Z</dcterms:created>
  <dc:creator>ottolang</dc:creator>
  <dc:description/>
  <dc:language>en-US</dc:language>
  <cp:lastModifiedBy>kunikovai</cp:lastModifiedBy>
  <cp:lastPrinted>2019-11-06T15:26:00Z</cp:lastPrinted>
  <dcterms:modified xsi:type="dcterms:W3CDTF">2019-11-06T14:49:00Z</dcterms:modified>
  <cp:revision>3</cp:revision>
  <dc:subject/>
  <dc:title>Pokyny pro autory</dc:title>
</cp:coreProperties>
</file>